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Calibri" w:cs="Calibri"/>
        </w:rPr>
        <w:t xml:space="preserve"> 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泰安市口腔医院医保服务明白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门诊统筹待遇主要内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享受人员范围：退休人员及按照统账结合方式缴费的在职职工（含灵活就业人员）。其中：在职职工和灵活就业人员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的享受职工医保门诊统筹待遇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的不享受门诊统筹待遇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起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比例：</w:t>
      </w:r>
      <w:r>
        <w:rPr>
          <w:rFonts w:ascii="黑体" w:hAnsi="黑体" w:cs="黑体" w:eastAsia="黑体"/>
          <w:sz w:val="32"/>
          <w:szCs w:val="32"/>
        </w:rPr>
        <w:t>（报销数额以实时联网结算为准）</w:t>
      </w:r>
    </w:p>
    <w:p>
      <w:pPr>
        <w:pStyle w:val="Normal"/>
        <w:ind w:left="6080" w:hanging="608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院为二级医院，起付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销比例：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退休职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%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统筹基金支付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left="31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退休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left="31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对超过年度统筹基金支付限额以上的费用，由大额医疗费用补助资金支付，支付限额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报销范围：</w:t>
      </w:r>
    </w:p>
    <w:p>
      <w:pPr>
        <w:pStyle w:val="Normal"/>
        <w:ind w:left="639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院就诊时发生的符合门诊统筹支付范围的检查、检验、治疗项目、耗材、药品等普通门诊医疗费用。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销方式：</w:t>
      </w:r>
    </w:p>
    <w:p>
      <w:pPr>
        <w:pStyle w:val="Style15"/>
        <w:widowControl/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区及门诊部收款处</w:t>
      </w:r>
      <w:r>
        <w:rPr>
          <w:rFonts w:ascii="仿宋" w:hAnsi="仿宋" w:cs="黑体" w:eastAsia="仿宋"/>
          <w:sz w:val="32"/>
          <w:szCs w:val="32"/>
        </w:rPr>
        <w:t>实时联网结算报销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销地点：</w:t>
      </w:r>
    </w:p>
    <w:p>
      <w:pPr>
        <w:pStyle w:val="Style15"/>
        <w:widowControl/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区及门诊部收款处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销时间：</w:t>
      </w:r>
    </w:p>
    <w:p>
      <w:pPr>
        <w:pStyle w:val="Style15"/>
        <w:widowControl/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一至周天 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8:00-12:00</w:t>
      </w:r>
    </w:p>
    <w:p>
      <w:pPr>
        <w:pStyle w:val="Style15"/>
        <w:widowControl/>
        <w:spacing w:lineRule="exact" w:line="60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30-5:30</w:t>
      </w:r>
    </w:p>
    <w:p>
      <w:pPr>
        <w:pStyle w:val="Style15"/>
        <w:widowControl/>
        <w:spacing w:lineRule="exact" w:line="600"/>
        <w:ind w:left="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导引地点：各院区及门诊部各楼层导诊台</w:t>
      </w:r>
    </w:p>
    <w:p>
      <w:pPr>
        <w:pStyle w:val="Style15"/>
        <w:widowControl/>
        <w:spacing w:lineRule="exact" w:line="600"/>
        <w:ind w:left="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报销流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4120</wp:posOffset>
                </wp:positionH>
                <wp:positionV relativeFrom="paragraph">
                  <wp:posOffset>307340</wp:posOffset>
                </wp:positionV>
                <wp:extent cx="34036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收款处实名挂号完善电子病历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1.9pt;mso-wrap-distance-left:9pt;mso-wrap-distance-right:9pt;mso-wrap-distance-top:0pt;mso-wrap-distance-bottom:0pt;margin-top:24.2pt;mso-position-vertical-relative:text;margin-left:195.6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收款处实名挂号完善电子病历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57150</wp:posOffset>
                </wp:positionV>
                <wp:extent cx="171450" cy="331470"/>
                <wp:effectExtent l="12065" t="5080" r="12700" b="762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1560"/>
                        </a:xfrm>
                        <a:prstGeom prst="downArrow">
                          <a:avLst>
                            <a:gd name="adj1" fmla="val 50000"/>
                            <a:gd name="adj2" fmla="val 483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black" stroked="t" o:allowincell="f" style="position:absolute;margin-left:216.3pt;margin-top:4.5pt;width:13.45pt;height:26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tbl>
      <w:tblPr>
        <w:tblW w:w="800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7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看诊、写明诊疗记录、开具治疗费用明细、上传系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83820</wp:posOffset>
                </wp:positionV>
                <wp:extent cx="171450" cy="331470"/>
                <wp:effectExtent l="12065" t="5080" r="12700" b="762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1560"/>
                        </a:xfrm>
                        <a:prstGeom prst="downArrow">
                          <a:avLst>
                            <a:gd name="adj1" fmla="val 50000"/>
                            <a:gd name="adj2" fmla="val 483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black" stroked="t" o:allowincell="f" style="position:absolute;margin-left:218.55pt;margin-top:6.6pt;width:13.45pt;height:26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tbl>
      <w:tblPr>
        <w:tblW w:w="109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833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具证件、收款处实时联网结算、医保目录内诊疗项目及药品可按比例报销</w:t>
            </w:r>
          </w:p>
        </w:tc>
      </w:tr>
    </w:tbl>
    <w:p>
      <w:pPr>
        <w:pStyle w:val="Style15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泰安市口腔医院医保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27:00Z</dcterms:created>
  <dc:creator>Administrator</dc:creator>
  <dc:description/>
  <dc:language>en-US</dc:language>
  <cp:lastModifiedBy>Administrator</cp:lastModifiedBy>
  <dcterms:modified xsi:type="dcterms:W3CDTF">2024-08-05T03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FE1C1CA144EEEAB8472508D487F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