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泰安市口腔医院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与医院关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曾来我院就诊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15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诊后意见及建议：</w:t>
            </w:r>
          </w:p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的医院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医院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版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医院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体用途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村合作医疗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参加城镇职工基本医疗保险的残疾人、烈士及因公牺牲人员的遗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下岗、失业职工、低保人员、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岁以上老年人及其以上人员的未成年子女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驻泰在校大学生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使用指南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公民个人申请免除收费的，请提供相应证明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ascii="楷体_GB2312" w:hAnsi="楷体_GB2312" w:eastAsia="楷体_GB2312"/>
          <w:szCs w:val="21"/>
        </w:rPr>
        <w:t>“经办人”和“回执编号”项由行政机关工作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ascii="Arial" w:hAnsi="Arial" w:cs="Arial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宋体;SimSun" w:cs="Arial"/>
      <w:b/>
      <w:bCs/>
      <w:color w:val="000000"/>
      <w:kern w:val="2"/>
      <w:sz w:val="30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7:00Z</dcterms:created>
  <dc:creator>user</dc:creator>
  <dc:description/>
  <cp:keywords/>
  <dc:language>en-US</dc:language>
  <cp:lastModifiedBy>Administrator</cp:lastModifiedBy>
  <cp:lastPrinted>2009-02-05T09:04:00Z</cp:lastPrinted>
  <dcterms:modified xsi:type="dcterms:W3CDTF">2014-11-05T00:37:00Z</dcterms:modified>
  <cp:revision>2</cp:revision>
  <dc:subject/>
  <dc:title>北京市政府信息公开指南</dc:title>
</cp:coreProperties>
</file>